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декабря 2010 г. N 208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ПЕРЕЧЕНЬ</w:t>
      </w:r>
    </w:p>
    <w:p>
      <w:pPr>
        <w:pStyle w:val="ConsPlusTitle"/>
        <w:widowControl/>
        <w:jc w:val="center"/>
        <w:rPr/>
      </w:pPr>
      <w:r>
        <w:rPr/>
        <w:t>УЧЕБНИКОВ, РЕКОМЕНДОВАННЫХ МИНИСТЕРСТВОМ ОБРАЗОВАНИЯ</w:t>
      </w:r>
    </w:p>
    <w:p>
      <w:pPr>
        <w:pStyle w:val="ConsPlusTitle"/>
        <w:widowControl/>
        <w:jc w:val="center"/>
        <w:rPr/>
      </w:pPr>
      <w:r>
        <w:rPr/>
        <w:t>И НАУКИ РОССИЙСКОЙ ФЕДЕРАЦИИ НА 2011/2012 УЧЕБНЫЙ ГОД,  ИСПОЛЬЗУЕМЫХ</w:t>
      </w:r>
    </w:p>
    <w:p>
      <w:pPr>
        <w:pStyle w:val="ConsPlusTitle"/>
        <w:widowControl/>
        <w:jc w:val="center"/>
        <w:rPr/>
      </w:pPr>
      <w:r>
        <w:rPr/>
        <w:t>В ОБРАЗОВАТЕЛЬНОМ ПРОЦЕССЕ В СРЕДНЕЙ ОБЩЕОБРАЗОВАТЕЛЬНОЙ</w:t>
      </w:r>
    </w:p>
    <w:p>
      <w:pPr>
        <w:pStyle w:val="ConsPlusTitle"/>
        <w:widowControl/>
        <w:jc w:val="center"/>
        <w:rPr/>
      </w:pPr>
      <w:r>
        <w:rPr/>
        <w:t xml:space="preserve">ШКОЛЕ №6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725"/>
        <w:gridCol w:w="1350"/>
        <w:gridCol w:w="297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ы, название учебник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тельство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федеральному         </w:t>
              <w:br/>
              <w:t xml:space="preserve">государственному образовательному стандарту               </w:t>
              <w:br/>
              <w:t>начального обще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 XXI ве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ова Л.Е., Евдокимова А.О.      </w:t>
              <w:br/>
              <w:t xml:space="preserve">Букварь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С.В., Евдокимова А.О.,     </w:t>
              <w:br/>
              <w:t xml:space="preserve">Кузнецова М.И./Под ред. Журовой   </w:t>
              <w:br/>
              <w:t xml:space="preserve">Л.Е., Иванова С.В. Русский язы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С.В., Евдокимова А.О.,     </w:t>
              <w:br/>
              <w:t xml:space="preserve">Кузнецова М.И. и др. Русский язы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С.В., Кузнецова М.И.,      </w:t>
              <w:br/>
              <w:t xml:space="preserve">Петленко Л.В. и др. Русский язы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росинина Л.А. Литературное      </w:t>
              <w:br/>
              <w:t xml:space="preserve">чт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росинина Л.А., Оморокова М.И.   </w:t>
              <w:br/>
              <w:t xml:space="preserve">Литературное чтени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росинина Л.А., Оморокова М.И.   </w:t>
              <w:br/>
              <w:t xml:space="preserve">Литературное чтени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енко З.Н. Английский язык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енко З.Н., Долгова Л.А. 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тенко З.Н., Безукладников К.Э.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и информатик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ницкая В.Н., Кочурова Е.Э.,    </w:t>
              <w:br/>
              <w:t xml:space="preserve">Рыдзе О.А. Математик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ницкая В.Н., Юдачева Т.В.      </w:t>
              <w:br/>
              <w:t xml:space="preserve">Математик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ницкая В.Н., Юдачева Т.В.      </w:t>
              <w:br/>
              <w:t xml:space="preserve">Математик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ающий мир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Н.Ф. Окружающий ми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Н.Ф., Калинова Г.С.   </w:t>
              <w:br/>
              <w:t xml:space="preserve">Окружающий мир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Н.Ф., Калинова Г.С.   </w:t>
              <w:br/>
              <w:t xml:space="preserve">Окружающий мир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цкий В.Г., Кирюшкин В.А.,     </w:t>
              <w:br/>
              <w:t xml:space="preserve">Виноградская Л.А. и др. Азбу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.      </w:t>
              <w:br/>
              <w:t xml:space="preserve">Русский язык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.      </w:t>
              <w:br/>
              <w:t xml:space="preserve">Русский язык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.      </w:t>
              <w:br/>
              <w:t xml:space="preserve">Русский язык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          </w:t>
              <w:br/>
              <w:t xml:space="preserve">В.Г. Русский язык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</w:t>
              <w:br/>
              <w:t>Голованова М.В. и др. Литературное</w:t>
              <w:br/>
              <w:t xml:space="preserve">чт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</w:t>
              <w:br/>
              <w:t>Голованова М.В. и др. Литературное</w:t>
              <w:br/>
              <w:t xml:space="preserve">чт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</w:t>
              <w:br/>
              <w:t>Голованова М.В. и др. Литературное</w:t>
              <w:br/>
              <w:t xml:space="preserve">чт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</w:t>
              <w:br/>
              <w:t>Голованова М.В. и др. Литературное</w:t>
              <w:br/>
              <w:t xml:space="preserve">чт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енко З.Н. Английский язык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енко З.Н., Долгова Л.А. 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тенко З.Н., Безукладников К.Э.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и информатик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 М.И., Степанова С.В., Волкова</w:t>
              <w:br/>
              <w:t xml:space="preserve">С.И. Математик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Бантова М.А.,          </w:t>
              <w:br/>
              <w:t xml:space="preserve">Бельтюкова Г.В. и др. Математи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Бантова М.А.,          </w:t>
              <w:br/>
              <w:t xml:space="preserve">Бельтюкова Г.В. и др. Математи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Бантова М.А.,          </w:t>
              <w:br/>
              <w:t xml:space="preserve">Бельтюкова Г.В. и др. Математи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ающий мир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 Окружающий ми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 Окружающий ми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 Окружающий мир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, Крючкова Е.А.      </w:t>
              <w:br/>
              <w:t xml:space="preserve">Окружающий мир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енская Л.А./Под ред.           </w:t>
              <w:br/>
              <w:t xml:space="preserve">Неменского Б.М. Изобразительное   </w:t>
              <w:br/>
              <w:t xml:space="preserve">искус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ях В.И. Физическая культур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- 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дыженская Т.А., Баранов М.Т.,   </w:t>
              <w:br/>
              <w:t xml:space="preserve">Тростенцова Л.А. и др. Русский    </w:t>
              <w:br/>
              <w:t xml:space="preserve">язык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нов М.Т., Ладыженская Т.А.,   </w:t>
              <w:br/>
              <w:t xml:space="preserve">Тростенцова Л.А. и др. Русский    </w:t>
              <w:br/>
              <w:t xml:space="preserve">язык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анов М.Т., Ладыженская Т.А.,   </w:t>
              <w:br/>
              <w:t xml:space="preserve">Тростенцова Л.А. и др. Русский    </w:t>
              <w:br/>
              <w:t xml:space="preserve">язык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енцова Л.А., Ладыженская     </w:t>
              <w:br/>
              <w:t xml:space="preserve">Т.А., Дейкина А.Д. и др. Русский  </w:t>
              <w:br/>
              <w:t xml:space="preserve">язык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стенцова Л.А., Ладыженская     </w:t>
              <w:br/>
              <w:t xml:space="preserve">Т.А., Дейкина А.Д. и др. Русский  </w:t>
              <w:br/>
              <w:t xml:space="preserve">язык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, Журавлев В.П.,     </w:t>
              <w:br/>
              <w:t xml:space="preserve">Коровин В.И. Литератур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хина В.П., Коровина В.Я.,     </w:t>
              <w:br/>
              <w:t xml:space="preserve">Журавлев В.П. Литератур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, Журавлев В.П.,     </w:t>
              <w:br/>
              <w:t xml:space="preserve">Коровин В.И. Литератур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, Коровин В.И.,      </w:t>
              <w:br/>
              <w:t xml:space="preserve">Збарский И.С и др. Литератур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О.В., Михеева И.В.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О.В., Михеева И.В.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О.В., Михеева И.В.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О.В., Михеева И.В.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О.В., Михеева И.В.     </w:t>
              <w:br/>
              <w:t xml:space="preserve">Английский язы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енкин Н.Я., Жохов В.И.,        </w:t>
              <w:br/>
              <w:t xml:space="preserve">Чесноков А.С. и др. Математи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енкин Н.Я., Жохов В.И.,        </w:t>
              <w:br/>
              <w:t xml:space="preserve">Чесноков А.С. и др. Математи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феев Г.В., Шарыгин И.Ф.,      </w:t>
              <w:br/>
              <w:t xml:space="preserve">Суворова С.Б. и др. Математи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ычев Ю.Н., Миндюк Н.Г.,      </w:t>
              <w:br/>
              <w:t xml:space="preserve">Нешков К.И. и др. Алгеб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ычев Ю.Н., Миндюк Н.Г.,      </w:t>
              <w:br/>
              <w:t xml:space="preserve">Нешков К.И. и др. Алгеб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ычев Ю.Н., Миндюк Н.Г.,      </w:t>
              <w:br/>
              <w:t xml:space="preserve">Нешков К.И. и др. Алгеб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насян Л.С., Бутузов В.Ф.,      </w:t>
              <w:br/>
              <w:t xml:space="preserve">Кадомцев С.Б. и др. Геометр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ринович Н.Д. Информатика и ИК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ИНОМ. Лаборатория </w:t>
              <w:br/>
              <w:t xml:space="preserve">знаний"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ринович Н.Д. Информатика и ИК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ИНОМ. Лаборатория </w:t>
              <w:br/>
              <w:t xml:space="preserve">знаний"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гасин А.А., Годер Г.И.,         </w:t>
              <w:br/>
              <w:t xml:space="preserve">Свенцицкая И.С. История Древнего  </w:t>
              <w:br/>
              <w:t xml:space="preserve">мир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ибалова Е.В., Донской Г.М.      </w:t>
              <w:br/>
              <w:t xml:space="preserve">История Средних век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овская А.Я., Баранов П.А.,      </w:t>
              <w:br/>
              <w:t xml:space="preserve">Ванюшкина Л.М. Всеобщая история.  </w:t>
              <w:br/>
              <w:t xml:space="preserve">История нового времен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овская А.Я., Баранов П.А.,      </w:t>
              <w:br/>
              <w:t xml:space="preserve">Ванюшкина Л.М. Всеобщая история.  </w:t>
              <w:br/>
              <w:t xml:space="preserve">История нового времен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роко-Цюпа О.С., Сороко-Цюпа А.О.</w:t>
              <w:br/>
              <w:t>Всеобщая история. Новейшая ист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, Косулина Л.Г.       </w:t>
              <w:br/>
              <w:t xml:space="preserve">История Росси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, Косулина Л.Г.       </w:t>
              <w:br/>
              <w:t xml:space="preserve">История Росси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, Косулина Л.Г.       </w:t>
              <w:br/>
              <w:t xml:space="preserve">История Росси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, Косулина Л.Г.,      </w:t>
              <w:br/>
              <w:t xml:space="preserve">Брандт М.Ю. История Росс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вченко А.И., Певцова Е.А.      </w:t>
              <w:br/>
              <w:t xml:space="preserve">Обществознани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вченко А.И., Певцова Е.А.      </w:t>
              <w:br/>
              <w:t xml:space="preserve">Обществознани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вченко А.И. Обществознани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вченко А.И., Певцова Е.А.      </w:t>
              <w:br/>
              <w:t xml:space="preserve">Обществознани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огацких Е.М., Алексеевский Н.И.</w:t>
              <w:br/>
              <w:t xml:space="preserve">География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огацких Е.М., Алексеевский Н.И.</w:t>
              <w:br/>
              <w:t xml:space="preserve">География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еев А.И. и др. География     </w:t>
              <w:br/>
              <w:t xml:space="preserve">Росс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еев А.И. и др. География     </w:t>
              <w:br/>
              <w:t xml:space="preserve">Росс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веде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, Сонин Н.И.         </w:t>
              <w:br/>
              <w:t xml:space="preserve">Природоведени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нин Н.И. Биолог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аров В.Б., Сонин Н.И. Биолог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нин Н.И., Сапин М.Р. Биолог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монтов С.Г., Захаров В.Б.,      </w:t>
              <w:br/>
              <w:t xml:space="preserve">Агафонова И.Б. и др. Биолог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ышкин А.В. Физи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ышкин А.В. Физи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ышкин А.В., Гутник Е.М. Физи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ская Ю.В., Лебедева Н.И.,     </w:t>
              <w:br/>
              <w:t xml:space="preserve">Литикова Л.В. и др./Под ред.      </w:t>
              <w:br/>
              <w:t xml:space="preserve">Симоненко В.Д. Технология.        </w:t>
              <w:br/>
              <w:t xml:space="preserve">Обслуживающий труд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родский П.С., Симоненко В.Д., </w:t>
              <w:br/>
              <w:t xml:space="preserve">Тищенко А.Т./Под ред. Симоненко   </w:t>
              <w:br/>
              <w:t xml:space="preserve">В.Д. Технология. Технический тру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родский П.С., Симоненко В.Д., </w:t>
              <w:br/>
              <w:t xml:space="preserve">Тищенко А.Т./Под ред. Симоненко   </w:t>
              <w:br/>
              <w:t xml:space="preserve">В.Д. Технология. Технический тру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ица Н.В., Табурчак О.В., Кожина</w:t>
              <w:br/>
              <w:t xml:space="preserve">О.А. и др./Под ред. Симоненко     </w:t>
              <w:br/>
              <w:t xml:space="preserve">В.Д. Технология. Обслуживающий    </w:t>
              <w:br/>
              <w:t xml:space="preserve">труд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чаров Б.А., Елисеева Е.В.,     </w:t>
              <w:br/>
              <w:t xml:space="preserve">Электов А.А. и др./Под ред.       </w:t>
              <w:br/>
              <w:t xml:space="preserve">Симоненко В.Д. Технолог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атырев А.Н., Очинин О.П.,      </w:t>
              <w:br/>
              <w:t xml:space="preserve">Самородский П.С. и др./Под ред.   </w:t>
              <w:br/>
              <w:t xml:space="preserve">Симоненко В.Д. Технолог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АНА-ГРАФ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чени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твинников А.Д., Виноградов В.Н.,</w:t>
              <w:br/>
              <w:t xml:space="preserve">Вышнепольский И.С. Черчени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жизнедеятельности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 М.П., Литвинов Е.Н.,       </w:t>
              <w:br/>
              <w:t xml:space="preserve">Смирнов А.Т./Под ред. Воробьева   </w:t>
              <w:br/>
              <w:t xml:space="preserve">Ю.Л. Основы безопасности          </w:t>
              <w:br/>
              <w:t xml:space="preserve">жизнедеятельност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, Астрель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 М.П., Литвинов Е.Н.,       </w:t>
              <w:br/>
              <w:t xml:space="preserve">Смирнов А.Т./Под ред. Воробьева   </w:t>
              <w:br/>
              <w:t xml:space="preserve">Ю.Л. Основы безопасности          </w:t>
              <w:br/>
              <w:t xml:space="preserve">жизнедеятельност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, Астрель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 М.П., Литвинов Е.Н.,       </w:t>
              <w:br/>
              <w:t xml:space="preserve">Смирнов А.Т./Под ред. Воробьева   </w:t>
              <w:br/>
              <w:t xml:space="preserve">Ю.Л. Основы безопасности          </w:t>
              <w:br/>
              <w:t xml:space="preserve">жизнедеятельност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, Астрель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 М.П., Литвинов Е.Н.,       </w:t>
              <w:br/>
              <w:t xml:space="preserve">Смирнов А.Т./Под ред. Воробьева   </w:t>
              <w:br/>
              <w:t xml:space="preserve">Ю.Л. Основы безопасности          </w:t>
              <w:br/>
              <w:t xml:space="preserve">жизнедеятельност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сенков А.И., Рыбченкова Л.М.   </w:t>
              <w:br/>
              <w:t xml:space="preserve">Русский язык (базовый уровень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бедев Ю.В. Литература (базовый и</w:t>
              <w:br/>
              <w:t xml:space="preserve">профильный уровни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а Л.А., Михайлов О.Н.,     </w:t>
              <w:br/>
              <w:t xml:space="preserve">Турков А.М. и др.; Чалмаев В.А.,  </w:t>
              <w:br/>
              <w:t xml:space="preserve">Михайлов О.Н., Павловский А.И. и  </w:t>
              <w:br/>
              <w:t xml:space="preserve">др./Под ред. Журавлева В.П.       </w:t>
              <w:br/>
              <w:t xml:space="preserve">Литература (базовый и профильный  </w:t>
              <w:br/>
              <w:t xml:space="preserve">уровни)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О.В., Михеева И.В.,    </w:t>
              <w:br/>
              <w:t xml:space="preserve">Эванс В. и др. Английский язык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овлев В.П., Лапа Н.М.,         </w:t>
              <w:br/>
              <w:t xml:space="preserve">Перегудова Э.Ш. и др. Английский  </w:t>
              <w:br/>
              <w:t xml:space="preserve">язык (базовый уровень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насян Л.С., Бутузов В.Ф.,      </w:t>
              <w:br/>
              <w:t xml:space="preserve">Кадомцев С.Б. и др. Геометрия     </w:t>
              <w:br/>
              <w:t xml:space="preserve">(базовый и профильный уровн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могоров А.Н., Абрамов А.М.,    </w:t>
              <w:br/>
              <w:t xml:space="preserve">Дудницын Ю.П. и др. Алгебра и     </w:t>
              <w:br/>
              <w:t xml:space="preserve">начала математического анализа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, Смирнова И.М.     </w:t>
              <w:br/>
              <w:t xml:space="preserve">Математика (базовый уровень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и начала   </w:t>
              <w:br/>
              <w:t xml:space="preserve">математического анализа (базовый  </w:t>
              <w:br/>
              <w:t xml:space="preserve">уровень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ринович Н.Д. Информатика и ИКТ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ИНОМ. Лаборатория </w:t>
              <w:br/>
              <w:t xml:space="preserve">знаний"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ринович Н.Д. Информатика и ИКТ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ИНОМ. Лаборатория </w:t>
              <w:br/>
              <w:t xml:space="preserve">знаний"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исов Н.С. История России   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андовский А.А. История         </w:t>
              <w:br/>
              <w:t xml:space="preserve">России (базовый уровень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андовский А.А., Щетинов        </w:t>
              <w:br/>
              <w:t xml:space="preserve">Ю.А., Мироненко С.В. История      </w:t>
              <w:br/>
              <w:t xml:space="preserve">России (базовый уровень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ладин Н.В., Симония Н.А.       </w:t>
              <w:br/>
              <w:t xml:space="preserve">История (базовый уровень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ладин Н.В., Симония Н.А.       </w:t>
              <w:br/>
              <w:t xml:space="preserve">История (базовый уровень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вченко А.И.                    </w:t>
              <w:br/>
              <w:t xml:space="preserve">Обществознание (базовый уровень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вченко А.И., Певцова Е.А.      </w:t>
              <w:br/>
              <w:t xml:space="preserve">Обществознание (базовый уровень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вцова Е.А. Право (базовый       </w:t>
              <w:br/>
              <w:t xml:space="preserve">и профильный уровни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вцова Е.А. Право                </w:t>
              <w:br/>
              <w:t xml:space="preserve">(базовый и профильный             </w:t>
              <w:br/>
              <w:t xml:space="preserve">уровни)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слово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сиц И.В. Экономика         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-ПРЕСС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аковский В.П. География   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аров В.Б., Мамонтов С.Г.,      </w:t>
              <w:br/>
              <w:t xml:space="preserve">Сонин Н.И. и др. Биология         </w:t>
              <w:br/>
              <w:t xml:space="preserve">(профильный уровень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0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аров В.Б., Мамонтов С.Г.,      </w:t>
              <w:br/>
              <w:t xml:space="preserve">Сонин Н.И. и др. Биология         </w:t>
              <w:br/>
              <w:t xml:space="preserve">(профильный уровень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кишев Г.Я., Буховцев Б.Б.,      </w:t>
              <w:br/>
              <w:t xml:space="preserve">Сотский Н.Н.   Физика             </w:t>
              <w:br/>
              <w:t xml:space="preserve">(базовый и профильный уровн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кишев Г.Я., Буховцев Б.Б.,      </w:t>
              <w:br/>
              <w:t xml:space="preserve">Чаругин В.М.   Физика             </w:t>
              <w:br/>
              <w:t xml:space="preserve">(базовый и профильный уровн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          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          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ХК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а Г.И. Мировая             </w:t>
              <w:br/>
              <w:t xml:space="preserve">художественная культура (базовый  </w:t>
              <w:br/>
              <w:t xml:space="preserve">уровень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а Г.И. Мировая             </w:t>
              <w:br/>
              <w:t xml:space="preserve">художественная культура (базовый  </w:t>
              <w:br/>
              <w:t xml:space="preserve">уровень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жизнедеятельности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 М.П., Литвинов Е.Н.,       </w:t>
              <w:br/>
              <w:t xml:space="preserve">Смирнов А.Т. и др. /Под ред.      </w:t>
              <w:br/>
              <w:t xml:space="preserve">Воробьева Ю.Л. Основы             </w:t>
              <w:br/>
              <w:t xml:space="preserve">безопасности жизнедеятельности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, Астрель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 М.П., Литвинов Е.Н.,       </w:t>
              <w:br/>
              <w:t xml:space="preserve">Смирнов А.Т. и др./Под ред.       </w:t>
              <w:br/>
              <w:t xml:space="preserve">Воробьева Ю.Л. Основы             </w:t>
              <w:br/>
              <w:t xml:space="preserve">безопасности жизнедеятельности    </w:t>
              <w:br/>
              <w:t xml:space="preserve">(базовый уровен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, Астрель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ConsultantPlus</dc:creator>
  <dc:description/>
  <cp:keywords/>
  <dc:language>en-US</dc:language>
  <cp:lastModifiedBy>кабинет информатики</cp:lastModifiedBy>
  <dcterms:modified xsi:type="dcterms:W3CDTF">2011-11-02T23:50:00Z</dcterms:modified>
  <cp:revision>2</cp:revision>
  <dc:subject/>
  <dc:title/>
</cp:coreProperties>
</file>