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 самообследования образовательной организации – Муниципального бюджетного общеобразовательного учреждения «Средняя общеобразовательная школа № 6»                             Дальнереченского городского округа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Дальнереченского городского округа Примо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юридического лиц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лицензия на право ведения образовательной деятельности, свидетельство о государственной аккред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на право ведения образовательной деятельност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25Л01 № 0001458,   регистрационный номер № 385 от 16.11.2016г., выдана бессроч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ом образования и науки администрации Примо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 № 018462 Регистрационный номер № 211                               от 02.06.2011 г, действительно по 2 июня 2023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92135, Приморский край, г. Дальнереченск,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а Рябуха , 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яя аттестация образовательного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1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2356) 25-5-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lnryabuha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lnschool6.ucoz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нностью образовательного процесса в школе является ученик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комфортные условия пребывания детей.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используются инновационные педагогические технологии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кола  предоставляет возможность получения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става учащихся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в школе в течение нескольких последних лет остается стабильны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МБОУ «СОШ № 6» Д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ступень - начальное общее образование, обучается 268 учащийся, 11 классов-комплектов (нормативный срок осво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4 года);</w:t>
      </w:r>
    </w:p>
    <w:p>
      <w:pPr>
        <w:pStyle w:val="Normal"/>
        <w:tabs>
          <w:tab w:val="clear" w:pos="708"/>
          <w:tab w:val="left" w:pos="13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ступень - основное общее образование, обучается 277 учащихся, 11 классов-комплектов (нормативный срок осво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5 лет);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ступень - среднее общее образование, обучается 51 учащихся, 2 класса-комплекта (нормативный срок освоения - 2 го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II ступень - среднее общее образование, обучается 45 учащихся, 2 класса-комплекта (нормативный срок освоения - 2 года), очно-заочная форма обучения (нормативный срок освоения 2 (3) года) — обучается 6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 учатся дети города Дальнереченска  средней  учебной мотивации, способностями к усвоению учебного материала и  средним  познавательным интересом.  Около 89% - учащиеся микрорайона школы, остальные учащиеся других районов гор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ение осуществляется в две смены. В первую смену обучается 307 учащихся, во вторую – 283 учащихс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цели деятельности МБОУ « СОШ № 6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ализация образовательных программ дополнительного образования детей и взрослых следующих направленностей: художественно-эстетическая, декоративно-прикладная, военно-патриотическая, спортивная, информационные технолог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деятельности МБОУ « СОШ № 6» ДГ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стижение обучающимися соответствующего образовательного уровн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ация обучающихся к жизни в обществ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у обучающихся гражданственности, патриотизма, трудолюбия, уважения к правам и свободам человека, любви к окружающей природе, семь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 обучающегося адекватной современному уровню знаний  и уровню образовательной программы (ступени обучения) картины ми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школе  реализуется программа воспитательной работы «Мы — вместе!», создана система дополнительного образования, включающая 12 кружков, секций и клубов.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 начало 2016-2017 учебного года обучалось 609 учеников. Из них на очной форме обучения  обучалось   603 ученика, на  очно-заочной форме -  6 учеников. На конец  учебного года обучается  596 учеников (на очной форме -  588 чел., очно-заочной форме - 8 чел.) Количество учащихся, прошедших оценочную аттестацию составило 534 чел. Из них   успешно прошли оценочную аттестацию 526 уч-ся, что составляет 98,5%.  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кончили   учебный год   на «4» и «5» 197 уч-ся, что составляет 36,89% от числа прошедших аттестаци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33%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общей численности учащихся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них на «отлично» обучается 42 чел., что составляет 7,87% от общего количества учащихся, без учета количества учащихся 1-х классов.  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нализ уровня учебных достижений показал снижение качества знаний. Снижение уровня обученности в сравнении с 2015/2016 учебным годом составляет 3,11%.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учащихся, имеющих отметку «3» по одному предмету, остается                      стабильным.  Имеют отметку «3» по одному предмету 29 учеников, что составляет 5,43% от общего количества учащихся, без учета количества учащихся 1-х классов. Из них    во 2-4-х классах - 17 учеников (8,21%), 5-9-х классах – 7 учеников (2,53%), 10-11-х классах- 5 учеников (10%) Количество учащихся с одной «3» по учебным предметам следующее: 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Русский язык – 9 учеников (из них 7 учеников - учащиеся 2- 4-х классов)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 - 3ученика (ученики начальных классов)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ка – 9 учеников (из них 7 учеников начальных классов)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я -2 ученика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изика – 5 учеников (учащиеся  10 «а» класса)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– 1 ученик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сновной причиной снижения качества  образовательного процесса являются       увеличение количества пропущенных учебных занятий.  По итогам 2016/2017 учебного года  всего пропущено уроков 37038ч., в том числе: в 1-4 классах – 10171 ч., в 5-9 классах – 23040 ч, в 10-11 классах- 3827ч.  Из них без уважительных причин пропущено 6764 урока, что составляет 18,26 %, в т.ч.: в 1-4 классах -0 , в 5-9 классах -  6400 ч (27,78%); в 10-11 классах – 364 ч.  (9,51 %). 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нижение качества знаний в третьей ступени обучения составило 16,89 %.             Причинами  снижения качества  знаний  в третьей ступени обучения являются следующие факторы: чем старше класс, тем труднее и объемнее становится изучаемый материал по многим учебным  предметам; вводятся новые предметы; снижается  мотивация к учению;  изменяется контингент учащихся (выбывают более «сильные» учащиеся, прибывают       учащихся с более низким потенциалом  учебных возможностей; комплектование   10 «а» класса учащимися, средний балл аттестата об основном общем образовании которых              составляет 3,4 балла). </w:t>
      </w:r>
    </w:p>
    <w:p>
      <w:pPr>
        <w:pStyle w:val="4"/>
        <w:shd w:fill="auto" w:val="clear"/>
        <w:spacing w:lineRule="atLeast" w:line="200" w:before="0" w:after="0"/>
        <w:ind w:left="0" w:righ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</w:t>
      </w:r>
    </w:p>
    <w:p>
      <w:pPr>
        <w:pStyle w:val="4"/>
        <w:shd w:fill="auto" w:val="clear"/>
        <w:tabs>
          <w:tab w:val="clear" w:pos="708"/>
          <w:tab w:val="left" w:pos="252" w:leader="none"/>
        </w:tabs>
        <w:spacing w:lineRule="atLeast" w:line="200" w:before="0" w:after="0"/>
        <w:ind w:left="0" w:righ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государственной итоговой аттестации учащихся по обязательным учебным  предметам в форме ЕГЭ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485140</wp:posOffset>
                </wp:positionV>
                <wp:extent cx="6755765" cy="2980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3"/>
                              <w:gridCol w:w="1837"/>
                              <w:gridCol w:w="1267"/>
                              <w:gridCol w:w="850"/>
                              <w:gridCol w:w="1007"/>
                              <w:gridCol w:w="1426"/>
                              <w:gridCol w:w="1255"/>
                              <w:gridCol w:w="1420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160"/>
                                    <w:ind w:left="14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0"/>
                                    <w:ind w:left="14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16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0"/>
                                    <w:ind w:left="12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2"/>
                                    <w:ind w:left="12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2"/>
                                    <w:ind w:left="12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2"/>
                                    <w:ind w:left="12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сдающи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2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160" w:before="0" w:after="6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0" w:before="0" w:after="60"/>
                                    <w:ind w:left="12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Сдал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0" w:before="60" w:after="0"/>
                                    <w:ind w:left="12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ind w:left="12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ind w:left="120" w:right="0" w:hanging="0"/>
                                    <w:jc w:val="left"/>
                                    <w:rPr>
                                      <w:rStyle w:val="105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выполне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ind w:left="12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18"/>
                                      <w:szCs w:val="18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2"/>
                                    <w:ind w:left="6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Минимальн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2"/>
                                    <w:ind w:left="6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граница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2"/>
                                    <w:ind w:left="6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установленн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2"/>
                                    <w:ind w:left="6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Рособрнадзоро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160" w:before="0" w:after="6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0" w:before="0" w:after="60"/>
                                    <w:ind w:left="120" w:right="0" w:hanging="0"/>
                                    <w:jc w:val="left"/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0" w:before="6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sz w:val="18"/>
                                      <w:szCs w:val="18"/>
                                    </w:rPr>
                                    <w:t>Средний балл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left="14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отюк Е.Н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10"/>
                                    <w:ind w:left="6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6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pacing w:lineRule="exact" w:line="210"/>
                                    <w:ind w:left="60" w:right="0" w:hanging="3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30"/>
                                    <w:ind w:left="14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зулина  В.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rStyle w:val="105pt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rStyle w:val="105pt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10"/>
                                    <w:ind w:left="6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,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exac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left="14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left="120" w:right="0" w:hanging="0"/>
                                    <w:jc w:val="left"/>
                                    <w:rPr>
                                      <w:rStyle w:val="8pt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итюк Л.А.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6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Базовый уровень - </w:t>
                                  </w: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10"/>
                                    <w:ind w:left="6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6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чная форма обуч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94;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чно-заочн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обуч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,25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6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рофильный уровень 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rStyle w:val="105pt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rStyle w:val="105pt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60" w:right="0" w:hanging="0"/>
                                    <w:jc w:val="center"/>
                                    <w:rPr>
                                      <w:rStyle w:val="105pt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/>
                                    <w:ind w:left="12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234.7pt;mso-wrap-distance-left:0pt;mso-wrap-distance-right:0pt;mso-wrap-distance-top:0pt;mso-wrap-distance-bottom:0pt;margin-top:38.2pt;mso-position-vertical-relative:text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3"/>
                        <w:gridCol w:w="1837"/>
                        <w:gridCol w:w="1267"/>
                        <w:gridCol w:w="850"/>
                        <w:gridCol w:w="1007"/>
                        <w:gridCol w:w="1426"/>
                        <w:gridCol w:w="1255"/>
                        <w:gridCol w:w="1420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160"/>
                              <w:ind w:left="14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60"/>
                              <w:ind w:left="14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160"/>
                              <w:ind w:left="1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60"/>
                              <w:ind w:left="12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2"/>
                              <w:ind w:left="12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2"/>
                              <w:ind w:left="12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уч-с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2"/>
                              <w:ind w:left="12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сдающи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2"/>
                              <w:ind w:left="1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160" w:before="0" w:after="60"/>
                              <w:ind w:left="1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60" w:before="0" w:after="60"/>
                              <w:ind w:left="12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Сдал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60" w:before="60" w:after="0"/>
                              <w:ind w:left="12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ind w:left="12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ind w:left="120" w:right="0" w:hanging="0"/>
                              <w:jc w:val="left"/>
                              <w:rPr>
                                <w:rStyle w:val="105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выполн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ind w:left="12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sz w:val="18"/>
                                <w:szCs w:val="18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2"/>
                              <w:ind w:left="6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Минимальн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2"/>
                              <w:ind w:left="6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границ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2"/>
                              <w:ind w:left="6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установленн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2"/>
                              <w:ind w:left="6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Рособрнадзоро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160" w:before="0" w:after="60"/>
                              <w:ind w:left="1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60" w:before="0" w:after="60"/>
                              <w:ind w:left="120" w:right="0" w:hanging="0"/>
                              <w:jc w:val="left"/>
                              <w:rPr>
                                <w:rStyle w:val="8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60" w:before="60" w:after="0"/>
                              <w:ind w:left="1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Средний балл по школ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left="14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отюк Е.Н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10"/>
                              <w:ind w:left="6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6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41"/>
                              <w:spacing w:lineRule="exact" w:line="210"/>
                              <w:ind w:left="60" w:right="0" w:hanging="3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Style w:val="105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56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0,6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30"/>
                              <w:ind w:left="14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left="12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зулина  В.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rStyle w:val="105pt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rStyle w:val="105pt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10"/>
                              <w:ind w:left="6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,75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8" w:hRule="exac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left="14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left="120" w:right="0" w:hanging="0"/>
                              <w:jc w:val="left"/>
                              <w:rPr>
                                <w:rStyle w:val="8pt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итюк Л.А.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6"/>
                              <w:ind w:left="12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Базовый уровень - </w:t>
                            </w:r>
                            <w:r>
                              <w:rPr>
                                <w:rStyle w:val="105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10"/>
                              <w:ind w:left="6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6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чная форма обуч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,94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чно-заочн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обуч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,25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,77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6"/>
                              <w:ind w:left="12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рофильный уровень 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rStyle w:val="105pt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rStyle w:val="105pt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60" w:right="0" w:hanging="0"/>
                              <w:jc w:val="center"/>
                              <w:rPr>
                                <w:rStyle w:val="105pt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2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: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знаний по предмету – 45,45%.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ий балл по классу – 3,45.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ий балл по ЕГЭ – 50,6.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 по предмету – 73 баллов (Максимова Е., Новаковская О.)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зультаты ЕГЭ по русскому языку показали, что высокий уровень (от 71 и более баллов) продемонстрировала 3 выпускницы (3,7%). В основном выпускники выполнили работу на среднем уровне, что подтверждает объективность выставления годовых оценок. Это говорит о том, что выпускники хорошо знали план экзаменационной работы и ее   спецификацию и были подготовлены к государственной итоговой аттестации в формате ЕГЭ на среднем уровне.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: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знаний по предмету – 40,9%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ий балл по классу - 3,41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ий балл по ЕГЭ профильного уровня – 32,5 баллов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ий(первичный) балл по ЕГЭ обязательного уровня при сдаче экзамена в количестве 22 учащихся  составляет   10,45 балла, средняя  оценка – 3.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балл по предмету - 45 баллов 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даче экзамена математики базового уровня подтвердили итоговую                      отметку 15 чел., что составляет  68,18% . Получили отметку выше итоговой отметки 7 чел. (31,82%). 22 участников экзамена освоили основные разделы школьного курса математики, овладели базовыми математическими компетенциями, необходимыми в жизни и для продолжения образования по выбранной специальности.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ет отметить повышение   показателей ЕГЭ  по обязательным  учебным                предметам  в сравнении 2016 годом. Основной причиной незначительного повышения              качества знаний  является слабый уровень знаний учащихся  заочной формы обучения  при получении среднего общего образ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зультаты государственной итоговой аттестации учащихся по обязательным              предмет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05460</wp:posOffset>
                </wp:positionV>
                <wp:extent cx="6322060" cy="305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310"/>
                              <w:gridCol w:w="851"/>
                              <w:gridCol w:w="992"/>
                              <w:gridCol w:w="992"/>
                              <w:gridCol w:w="993"/>
                              <w:gridCol w:w="1208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чащихся  сдающ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дали экзаме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цент выпол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инимальный балл, установленный департаментом образования и науки Приморского кр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метка по шкале пересчета первичного балла в отметку по пятибалльной системе оцениван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метка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дотюк Е.Н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видюк С.И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,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пка О.В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зе Т.В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,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240.25pt;mso-wrap-distance-left:9.05pt;mso-wrap-distance-right:9.05pt;mso-wrap-distance-top:0pt;mso-wrap-distance-bottom:0pt;margin-top:39.8pt;mso-position-vertical-relative:text;margin-left:-1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310"/>
                        <w:gridCol w:w="851"/>
                        <w:gridCol w:w="992"/>
                        <w:gridCol w:w="992"/>
                        <w:gridCol w:w="993"/>
                        <w:gridCol w:w="1208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4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учащихся  сдающ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дали экзаме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цент выпол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инимальный балл, установленный департаментом образования и науки Приморского кр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Средня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метка по шкале пересчета первичного балла в отметку по пятибалльной системе оцениван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Средня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метка по школе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дотюк Е.Н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62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видюк С.И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,8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пка О.В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,15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367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зе Т.В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,8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основном потоке при сдаче обязательного экзамена по русскому языку   в форме ОГЭ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49 учащихся преодолели минимальный уровень, т.е. набрали более 14 баллов.</w:t>
      </w:r>
    </w:p>
    <w:p>
      <w:pPr>
        <w:pStyle w:val="Normal"/>
        <w:tabs>
          <w:tab w:val="clear" w:pos="708"/>
          <w:tab w:val="left" w:pos="25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 протоколу проверки результатов государственной итоговой аттестации  определяются следующие уровни подготовки: высокий -6 человек, 12 %; повышенный  уровень-20, 40%; средний - 23 человека,46%; низкий – 1человек, 2%.  Государственная  итоговая аттестация  по русскому языку  показала удовлетворительный уровень             подготовки  учащихся. Результаты ГИА по русскому языку подтвердили разрыв межд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теоретический базой и практическими умениями девятиклассников.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В основном потоке при сдаче обязательного экзамена по математике   в форме ОГЭ 49 учащихся преодолели минимальный уровень, т.е. набрали более 3 баллов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>Согласно  протоколу проверки результатов государственной итоговой аттестации определяются следующие уровни математической подготовки: высокий -3 человека, 6,12 %; повышенный уровень-13человек, 26,53%; средний - 32 человек, 65,31%; низкий –1        человек, 2%.  ГИА по математике показала удовлетворительный уровень математической подготовки  учащихся 9-ых классов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ие  учащихся школы в различных олимпиадах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курсах, конференциях, соревнованиях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3125"/>
        <w:gridCol w:w="2315"/>
        <w:gridCol w:w="1446"/>
        <w:gridCol w:w="1911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 «Всероссийской олимпиады школьников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бняк А. (физика)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бняк А. (русский язык)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 (литература)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 Н. (экология)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кян К. (литератур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24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 «Всероссийской олимпиады школьников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бняк А. (физика)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бняк А. (русский язык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соревнования по футболу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старшей возрастной группы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спортивные состязания «День здоровья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— 11к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«Болдинская осень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инация «Живопись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оминация «вокал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цева Алин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льг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ькова Оксан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Альби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ян Кнкуш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 Наталь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Ксения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— 8 кл.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ллектуальная игра «Что? Где? Когда?» 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— 11 к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соревнования по мини-футболу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соревнования по шахматам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— 9 кл.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 Д. (личное первенство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соревнования по шашкам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— 9 кл.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 Д. (личное первенство)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ович П. (личное первенство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 военно-спортивной игры «Зарница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— 8 к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ая историко-краеведческая конференция «На страже границ Отечества» 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бняк А., Новаковская О.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 «Бои эрудитов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— 11 к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конкурс не профессиональных танцор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тинейджер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— 11 к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ая конференция «Экология Приморья: тревоги и надежды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К., Милюхина В.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родской литературный конкурс «Пробуем перо»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номинации «Стихотворение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Э.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нова К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соревнования ГТО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— 11 кл.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Е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значок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alan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ho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оминация «Декламация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ция «Вокальное пение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бняк А. Файзуллаев Х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К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А.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внования по мини-футболу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нкурс детско-юношеского творчества по пожарной безопасности «Неопалимая Купина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— 7 к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родская спартакиада молодежи допризывного возраста, посвященная Дню «Юного стрелка» и 90 - летию образования ДОСАА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— 11 кл.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това С. - номинация «Лучший стрелок»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ник Года 2017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ович П.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А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футболу «Кожаный мяч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льный конкурс сочинений «День финансовой грамотности молодежи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а А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В.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альный конкурс сочинений «Прокурор на страже закона» 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шкина Ирина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районный фестиваль КВН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ое объединение «Клуб  КВН»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, 3, 8 — 11 кл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ий конкурс рисунков дистанционного центра олимпиад  «Весенний переполох» 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Макси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а Али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кова Юлия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географический диктан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— 11 к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ст по истории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— 11 к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остконкурс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— 11 к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«Кит – компьютеры, информатика, технологии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— 11 кл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 игровой конкурс на английском язык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British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Bulldog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— 11 кл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В течение нескольких лет ученики школы являются победителями городского конкурса «Ученик года»: Савлев Алекей, Сребняк Алексей, Шевченко Данил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анукян Кнкуш, Колтович Полина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37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учеников  приняли участие в  городском мероприятии «Чествование отличников учебы» и были награждены денежными премиями по целевой муниципальной  программе «Одаренные дети»  Дальнереченского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БОУ «СОШ № 6» обучается 596 учащихся, согласно штатного расписания работают 42 сотрудника.  Из них педагогические работники составляют  47,33 штатных единицы, административный персонал 4,5  штатные единицы, вспомогательный учебный персонал 3 штатные единицы, обслуживающий персонал 13 штатных единиц.  Педагоги работают в тесном сотрудничестве с родителями. Средняя наполняемость классов – 25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ический состав школы  достаточно стабилен, более 60% учителей работают более 20 лет, средний возраст педагогов 51 год. На конец 2016-2017 учебного года в школе работают 8 учителей с высшей квалификационной категорией (30%), 18 педагогов с первой квалификационной категорией (66%), 4 человека  –  не имеют квалификационной               категории (4%)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331"/>
        <w:gridCol w:w="1854"/>
      </w:tblGrid>
      <w:tr>
        <w:trPr/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2017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ических рабо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народного просвещ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5"/>
                <w:szCs w:val="24"/>
              </w:rPr>
              <w:t>Грамота департамента образования и науки Примо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ю методической работы в школе является непрерывное совершенствование уровня педагогического мастерства преподавателей, их эрудиции и компетентности в         области определенной науки и методики ее препода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ссом профессионального совершенствования охватывались все категории        педагогических работников. Востребованными стали курсы переподготовки и повышения квалификации, семинары на базе ПК ИРО, ИНТЕХНО, НИИ ДП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 педагоги регулярно посещают городские методические объединения, участвуют в семинарах, научно-практических конференциях,  конкурсах педагогического мастер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повышения качества преподавания, в рамках подготовки к педагогическому совету «Эффективность урока как условие повышения качества образования» был           проведен школьный конкурс открытых уроков «Эффективный урок». Участниками         конкурса стали 9 педагогов (34%). Были проведены урок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рок математики в 9 «А» классе, учитель Папка О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рок физики в 8 «А» классе, учитель Наумец Л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рок физики в 9 «Б»  классе, учитель Гензе Т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рок биологии в 5 «Б» классе, учитель Шукалюк Т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рок литературы в 6 «А» классе, учитель Чебан Н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рок литературного чтения в 3 «Б» классе, учитель Логвиненко Т.Ф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рок английского языка в 4 «А» классе, учитель Замесова Н.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рок физической культуры в 10 «А» классе, учитель Дзябенко Л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рок изобразительного искусства в 5 «В» классе, учитель Палыга Н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итель начальных классов Логвиненко Т.Ф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ла победителем школьного конкурса открытых ур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ва педагога: Шукалюк Т.В. и Чебан Н.А., - участвовали в городском конкурсе              лучших уроков на экологическую тему.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школ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в соответствии с законодательством Российской Федерации и Уставом ОУ на основе принципов гласности, открытости, демократии и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посредственно руководство МБОУ «СОШ № 6» осуществляет директор школы, который назначается распоряжением  главы Администрации муниципального образования Дальнереченский городской окру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Учредителем является  администрация Дальнереченского городского округа.  МБОУ «СОШ № 6» имеет самостоятельный балан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ьный коллектив, объединяющий учащихся и школьных работников, осуществляет свои задачи в тесном взаимодействии с родителями и общественностью, заинтересованной в деятельности школы. В школе действуют органы самоуправления учащихся, педагогов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школе созданы методический совет и методические объединения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т Совет школы, родительские комитеты, Совет учащихся, которые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выполнению уставных целей и задач школы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единство педагогических требований к учащимся в семье и школе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помощь в воспитании и обучении учащихс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анитарно-гигиеническими условиями в школе, организацией питания и медицинского обслужи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й персонал составляет 6 человек, обслуживающий и технический персонал –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Школа расположена в 3-х этажном кирпичном здании, дата постройки - 1963 год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Занятия по технологии проводятся в 2-х этажном здании мастерских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  <w:t xml:space="preserve"> </w:t>
      </w:r>
      <w:r>
        <w:rPr/>
        <w:t xml:space="preserve">Необходимый объем санитарно-гигиенических условий предусмотрен. Для обеспечения учебного процесса МБОУ «СОШ №6» располагает следующими учебными кабинетами. </w:t>
      </w:r>
    </w:p>
    <w:p>
      <w:pPr>
        <w:pStyle w:val="Normal"/>
        <w:tabs>
          <w:tab w:val="clear" w:pos="708"/>
          <w:tab w:val="left" w:pos="317" w:leader="none"/>
        </w:tabs>
        <w:spacing w:lineRule="atLeast" w:line="20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6"/>
        <w:gridCol w:w="5479"/>
        <w:gridCol w:w="3200"/>
      </w:tblGrid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бинетов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абинетов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 и ГПД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и географии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, технического труда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логопеда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 читальным залом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2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фильные кабинеты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2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авиамодельного кружка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2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центра развития ребенка «Сияние» (сдается в аренду)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2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оккейной секции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2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учебного процесса в школе имеется в наличии современная компьютерная и орг. техника.</w:t>
      </w:r>
    </w:p>
    <w:tbl>
      <w:tblPr>
        <w:tblW w:w="1008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2650"/>
        <w:gridCol w:w="1645"/>
        <w:gridCol w:w="1372"/>
        <w:gridCol w:w="1983"/>
        <w:gridCol w:w="1939"/>
      </w:tblGrid>
      <w:tr>
        <w:trPr/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бинетов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, МФУ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медийные проекторы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доски</w:t>
            </w:r>
          </w:p>
        </w:tc>
      </w:tr>
      <w:tr>
        <w:trPr/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и географии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начальной школы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uppressAutoHyphens w:val="false"/>
        <w:spacing w:lineRule="auto" w:line="240" w:before="28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Закуплены мультимедийные проекторы в кабинет начальной школы, кабинеты английского языка, русского языка, математики, стрелковый тренажер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и средств для укрепления материально-технической базы: средства фонда дополнительных платных услуг и аренды, средства краевого бюджета, средства муниципального бюджета.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C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C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C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C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C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C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4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4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4"/>
        <w:b w:val="false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4"/>
        <w:b w:val="false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4"/>
        <w:b w:val="false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4"/>
        <w:b w:val="false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4"/>
        <w:b w:val="false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4"/>
        <w:b w:val="false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C00000"/>
    </w:rPr>
  </w:style>
  <w:style w:type="character" w:styleId="WW8Num5z0">
    <w:name w:val="WW8Num5z0"/>
    <w:qFormat/>
    <w:rPr>
      <w:rFonts w:ascii="Symbol" w:hAnsi="Symbol" w:cs="Symbol"/>
      <w:b w:val="false"/>
      <w:color w:val="000000"/>
      <w:spacing w:val="-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cs="Times New Roman"/>
      <w:color w:val="C00000"/>
    </w:rPr>
  </w:style>
  <w:style w:type="character" w:styleId="WW8Num34z0">
    <w:name w:val="WW8Num34z0"/>
    <w:qFormat/>
    <w:rPr>
      <w:b w:val="false"/>
      <w:color w:val="000000"/>
      <w:spacing w:val="-4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left="0" w:right="0"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6:00Z</dcterms:created>
  <dc:creator>Виктория</dc:creator>
  <dc:description/>
  <dc:language>en-US</dc:language>
  <cp:lastModifiedBy>Учитель_информатика</cp:lastModifiedBy>
  <dcterms:modified xsi:type="dcterms:W3CDTF">2016-10-1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