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иностранными языками является компонентом общей культуры личности, с помощью которого она приобщается к мировой культуре. Межкультурная коммуникация  может быть реализована  только при условии осознания учащимися своей собственной национальной культуры и своего родного языка. Поэтому иностранный язык в школе рассматривается как неотъемлемая часть цикла гуманитарных предметов, способствующих становлению настоящего гражданина Отечества и полноправного гражданина мира, способного к адекватному межкультурному общению. Вместе с тем, современная социокультурная ситуация, кардинальные  изменения в системе образования и, в частности, обновление структуры стандарта образования ставят иностранный язык в ряд основных  дисциплин социально-гуманитарного цикла, призванных обеспечить формирование базовых компетентностей современного человека: информационной, коммуникативной, самоорганизации, само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ус иностранных языков в школе позволяет обеспечить условия, при которых  в ходе образовательного процесса ученик имеет возможность  самостоятельно и совместно с другими людьми ставить осмысленные цели,   самообразовываться, искать и продуцировать средства и способы разрешения проблем. </w:t>
      </w:r>
    </w:p>
    <w:p>
      <w:pPr>
        <w:pStyle w:val="Normal"/>
        <w:shd w:fill="FFFFFF" w:val="clear"/>
        <w:spacing w:lineRule="auto" w:line="240" w:before="0" w:after="0"/>
        <w:ind w:right="1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И ЗАДАЧИ ОБУЧЕНИЯ ИНОСТРАННЫМ ЯЗЫ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тив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 иностранным языкам является формирование культурной, социально активной личности школьника, открытой для взаимодействия с окружающим миром, обладающей способностью осуществлять коммуникативную деятельность, в том числе на межкультурном уровне, используя иностранные языки как средство общения, инструмент самообразования и самосовершенс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цель подразумевает решение в процессе обучения определён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чевой компетенции, то есть формирование культуры владения коммуникативно-речевыми умениями устного и письменного общения, сформированными на основе лексико-грамматического материала, предусмотренного программой. Данная компетенция обеспечивает использование иностранного языка функционально и корректно в разных видах речевой деятельности: аудировании, говорении, чтении, пись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циокультурной компетенции, в которую входит определённый уровень знаний социальных особенностей и картины мира носителей языка и умений использовать эти знания в коммуникативной практике. Данная компетенция формируется в процессе приобретения актуальной страноведческой и культуроведческой информации о странах изучаемых яз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пенсаторной компетенции, то есть определённым уровнем владения коммуникативными стратегиями приобретения недостающих знаний, активизации навыков и умений, с тем, чтобы справиться с конкретной ситуацией общения, решить определённую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школьника посредством иностранного языка, а именно формирование у него системы моральных ценностей, оценочно-эмоционального отношения к миру, положительного отношения к иностранному языку, к культуре народов мира, воспитание толерантности, культуры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нформационной культуры, а именно умения самостоятельно работать с различными источниками информации, получать, перерабатывать анализировать, и использовать информацию для решения определён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ы освоения и применения для решения различных задач эффективных технологий, например, таких как проектная технология, технология исследовательской деятельности,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флексивны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зентационных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ИЧЕСКИЕ АСПЕК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обучения иностранных языков положен коммуникативно-деятельностный подход, который предполагает развивающий, функциональный и коммуникативный характер обучения, инициирующий познавательную активность в учении, формирование способности и потребности к рефлексии, саморазвитию и самоактуализации  в предметной области «Иностранный язы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о-деятельностный подход подразуме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ю филолого-гуманитарной, социально-гуманитарной, естественнонаучной, художественно-эстетической, технологической областей школь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обучения иностранному языку как процесса межкультурной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учителя и ученика как равноправны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е формы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действий учеников по приобретению новых языковых и социокультурных знаний, практическ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иностранного языка реализует личностно-ориентированный подход с опорой на дифференциацию и индивидуализацию. Помимо названных принципов, обучение иностранным языкам сроится на таких принципах, как принцип сознательности,  принцип опоры на родной язык,  принцип наглядности, принцип доступности и посильности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редств  оптимизации обучения иностранным языкам является использование современных образовательных технологий. В своей работе учителя иностранного языка используют технологию  коммуникативного обучения, технологию сотрудничества, технологию критического мышления, игровые технологии, технологию ролевых игр, технологию педагогического мониторинга. Особое место в гимназическом языковом образовании занимают технологии исследовательской и проектной деятельности, применение которых позволяет формировать практические навыки учащихся, учить добывать и применять знания, реализовывать собственные проекты. Это является немаловажным в связи с переходом на компетентностный подход в школьном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ЭТАПЫ</w:t>
      </w:r>
    </w:p>
    <w:p>
      <w:pPr>
        <w:pStyle w:val="Normal"/>
        <w:shd w:fill="FFFFFF" w:val="clear"/>
        <w:spacing w:lineRule="auto" w:line="240" w:before="0" w:after="0"/>
        <w:ind w:right="19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ЕНИЯ ИНОЯЗЫЧНОМУ ОБЩЕНИЮ</w:t>
      </w:r>
    </w:p>
    <w:p>
      <w:pPr>
        <w:pStyle w:val="Normal"/>
        <w:shd w:fill="FFFFFF" w:val="clear"/>
        <w:spacing w:lineRule="auto" w:line="240" w:before="0" w:after="0"/>
        <w:ind w:right="19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реализуется принцип непрерывного языкового школьного образования в области иностранных языков. Образовательное учреждение  стремится обеспечить плавный переход детей с одной ступени на другую, придерживаясь единой стратегии обучения. Подобное взаимодействие достигается через сквозные программы и использование пособий, которые последовательно ведут ребенка от начальной школы к средней. В этом контексте более перспективными признаются УМК, которые построены на единой авторской концепции. </w:t>
      </w:r>
    </w:p>
    <w:p>
      <w:pPr>
        <w:pStyle w:val="Normal"/>
        <w:shd w:fill="FFFFFF" w:val="clear"/>
        <w:spacing w:lineRule="auto" w:line="240" w:before="0" w:after="0"/>
        <w:ind w:right="1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ый этап обучения – 2-4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обучения иностранным языкам в начальной школе – развитие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школьника к общению на иностранном языке, при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а к иноязычн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ьной школе закладываются основы коммуникативной компетенции, позволяющие осуществлять иноязычное общение на элементар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видами деятельности  младших школьников являются совместно-распределенная учебная деятельность, игровая деятельность, творческ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 этап обучения – 5-9 классы.</w:t>
      </w:r>
    </w:p>
    <w:p>
      <w:pPr>
        <w:pStyle w:val="Normal"/>
        <w:shd w:fill="FFFFFF" w:val="clear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иностранного языка на II ступени в центре находится последовательное и систематическое развитие у школьников всех составляющих коммуникативной компетенции в процессе овладения различными стратегиями говорения, чтения, аудирования, письма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видами деятельности  подростков являются совместно-распределенная учебная деятельность в личностно-ориентированных формах, совместно-распределенная проектная деятельность, исследовательская деятельность, твор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 иностранных языков лице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ализуют образовате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школы в  разнообразных организационно-учебных  формах таких как уроки одновозрастные и разновозрастные, занятия, проекты, практики, конференции, и пр., с постепенным расширением  возможностей школьников осуществлять выбор уровня и характера самостояте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бщающий  этап обучения – 10-11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III ступени обучения иностранный язык способствует развитию иноязычной коммуникативной компетенции, обеспечивающей использование иностранного языка в ситуациях официального и неофициального общения в учебной, социально-бытовой, культурной, административной сферах коммуникатив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 иностранных язык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ют основную образовательную программу полного общего 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  разнообразных организационно-учебных  формах, таких как уро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чёты, практики. Они помогают учащимся систематизировать языковые знания с целью целостного видения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ИТЕРИИ ОЦЕНКИ ОСНОВНЫХ ВИД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978"/>
      </w:tblGrid>
      <w:tr>
        <w:trPr>
          <w:trHeight w:val="1741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д  де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льно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7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ворение</w:t>
            </w:r>
          </w:p>
        </w:tc>
      </w:tr>
      <w:tr>
        <w:trPr/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выполнено полностью: цель общения успешно достигнута, тема раскрыта в заданном объеме, социокультурные знания использованы в соответствии с ситуацией. В диалогической речи способен логично и связно вести беседу. Демонстрирует словарный запас, адекватный поставленной задаче. Использует разнообразные грамматические структуры, практически не делая ошибок. Все звуки произносит правильно. </w:t>
            </w:r>
          </w:p>
        </w:tc>
      </w:tr>
      <w:tr>
        <w:trPr/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ыполнено: цель достигнута, но тема раскрыта не в полном объеме, социокультурные знания в основном использованы в соответствии с ситуацией. В диалогической речи в целом способен логично и связно вести беседу. Демонстрирует в целом достаточный словарный запас, но затрудняется в подборе слов и не совсем точно их употребляет. Допускает грамматические ошибки, не затрудняющие понимание.</w:t>
            </w:r>
          </w:p>
        </w:tc>
      </w:tr>
      <w:tr>
        <w:trPr/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ыполнено частично: цель общения достигнута не полностью, тема раскрыта в ограниченном объёме,  социокультурные знания мало испоьзованы. Не способен логично и связно вести беседу в ограниченном контексте, не проявляет инициативы. Демонстрирует ограниченный словарный запас. Допускает многочисленные грамматические и фонетически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не выполнено, цель общения не достигнута, не может поддерживать беседу, словарный запас недостаточен, неправильно использует грамматические структуры, большое количество фонетических ошибок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978"/>
      </w:tblGrid>
      <w:tr>
        <w:trPr>
          <w:trHeight w:val="1741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д  де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льно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7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исьмо</w:t>
            </w:r>
          </w:p>
        </w:tc>
      </w:tr>
      <w:tr>
        <w:trPr/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выполнено полностью: содержание отражает все аспекты задания. Стиль речи выбран правильно, соблюдены нормы вежливости. Высказывания логичны, текст правильно разделён на абзацы. Словарный запас соответствует поставленной задаче. Практически нет нарушений в использовании лексики. Практически отсутствуют ошибки в грамматике, орфографии, пунктуации. </w:t>
            </w:r>
          </w:p>
        </w:tc>
      </w:tr>
      <w:tr>
        <w:trPr/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выполнено: некоторые аспекты задания раскрыты не полностью. Есть отдельные нарушения стиля речи. Высказывание в целом логично. Допускаются отдельные ошибки в делении текста на абзацы. Встречаются отдельные не точности в употреблении слов либо словарный запас ограничен. Допускает грамматические ошибки, не затрудняющие понимание. Имеется ряд орфографических, пунктуационных ошибок. </w:t>
            </w:r>
          </w:p>
        </w:tc>
      </w:tr>
      <w:tr>
        <w:trPr/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ыполнено частично: Содержание отражает не все аспекты задания. Часто нарушается стиль речи. Высказывание не всегда логично, отсутствует деление текста на абзацы. Использован очень ограниченный словарный запас. Много нарушений в использовании лексики. Допускает грамматические ошибки, затрудняющие понимание. Имеются многочисленные орфографические, пунктуационные ошибки.</w:t>
            </w:r>
          </w:p>
        </w:tc>
      </w:tr>
      <w:tr>
        <w:trPr/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не выполнено: содержание не отражает аспекты задания, объём не выдержан. Логика высказывания отсутствует. Крайне ограничен словарный запас. Не соблюдаются правила грамматики, орфографии, пунктуаци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09:00Z</dcterms:created>
  <dc:creator>Виктория</dc:creator>
  <dc:description/>
  <cp:keywords/>
  <dc:language>en-US</dc:language>
  <cp:lastModifiedBy>Учитель</cp:lastModifiedBy>
  <dcterms:modified xsi:type="dcterms:W3CDTF">2015-09-14T02:46:00Z</dcterms:modified>
  <cp:revision>5</cp:revision>
  <dc:subject/>
  <dc:title/>
</cp:coreProperties>
</file>